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ROUND THE HOUSE v1.1"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gistration fee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Collar Soft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closed ............................. ___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 the latest upgrade and notic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closed ............................. ___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 the latest upgrade and all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n't ever ask for another dim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 ___ 5 1/4" disks   ___ 3 1/2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copy of the program from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gister, you'll receive the latest upgrad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D you will also receive, ***FREE***, a register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VCR Tapes Library". This is a very nice program to keep track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deo tapes and who you lent them to. This is a well-writte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"Around The H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directly from BlueCollar Software by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nd sending in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om Public (software) Library with your MC, Visa, Am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card by calling 800-242-4PsL (from overseas: 713-524-63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AX to 713-524-6398 or by CompuServe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"AROUND THE HOUSE" DISK 1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Collar Software can NOT be reached at the abov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BlueCollar Software for information about deal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site licensing, the status of shipment of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number, or for technical information, or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call: 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13) 653-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CIS Mail, CompuServe ID number: 72630,17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